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PREDPRIJAVA </w:t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A JAVNI POZIV ZA DODJELU NACIONALNOG PRIZNANJA BH IZVRSNOSTI ZA 2024. GODIN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00"/>
      </w:tblGrid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D broj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eb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odgovornog lica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ontakt osobe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 kontakt osobe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Veličina organizacije (velika, srednja, mala, mikro)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uplate prve rate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edprijave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prijava se dostavlja u elektronskoj formi u pdf formatu ili Wordu na e-mail </w:t>
      </w:r>
      <w:hyperlink r:id="rId2">
        <w:r>
          <w:rPr>
            <w:rStyle w:val="InternetLink"/>
            <w:lang w:val="pl-PL"/>
          </w:rPr>
          <w:t>info@izvrsnost.ba</w:t>
        </w:r>
      </w:hyperlink>
      <w:r>
        <w:rPr>
          <w:lang w:val="pl-PL"/>
        </w:rPr>
        <w:t xml:space="preserve"> zajedno sa skeniranim ID brojem organizacij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vrsnost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46:00Z</dcterms:created>
  <dc:creator>laptop</dc:creator>
  <dc:description/>
  <cp:keywords/>
  <dc:language>en-US</dc:language>
  <cp:lastModifiedBy>muhamed alic</cp:lastModifiedBy>
  <cp:lastPrinted>2015-06-03T13:06:00Z</cp:lastPrinted>
  <dcterms:modified xsi:type="dcterms:W3CDTF">2024-05-21T06:54:00Z</dcterms:modified>
  <cp:revision>6</cp:revision>
  <dc:subject/>
  <dc:title>PREDPRIJAVA </dc:title>
</cp:coreProperties>
</file>